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DSRELE MED FORSINKELSE. MINUS STYRT.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.NR 2131A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  <w:t>FORSINKELSE- OG RELETID JUSTERBAR MED POT. STANDARD TID 0-10 MINUTTER. ANDRE TIDER KAN BESTIL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IVSPENNING: 12 ELLER  24V d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ØMTREK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 12V: I HVILE: 14 mA, AKTIV: 58 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 24V: I HVILE: 25 mA, AKTIV: 67 mA.</w:t>
      </w:r>
    </w:p>
    <w:p>
      <w:pPr>
        <w:pStyle w:val="Normal"/>
        <w:rPr/>
      </w:pPr>
      <w:r>
        <w:rPr>
          <w:b/>
          <w:bCs/>
        </w:rPr>
        <w:t>MAKS. BELASTNING OVER RELEKONTAKT: 1 A 24V dc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VERES I HVIT PLASTBOKS MED MÅL:  L B H 110 X 85 X 28 m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  <w:t xml:space="preserve">KORTET STRØMFORSYNES MED + OG - (0V) KONSTANT. NÅR INNGANGEN (-TRIG.) BLIR TILFØRT EN - (0V)PULS, STARTER TIDSFORSINKELSEN. ETTER AT DENNE TIDEN ER UTLØPT, SLÅR TIDSRELEET INN OG STÅR INNE I VALGT TID SELV OM IKKE SPENNINGEN FRA TRIG.INNGANGEN ER FJERNET.  </w:t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/>
        <w:drawing>
          <wp:inline distT="0" distB="0" distL="0" distR="0">
            <wp:extent cx="3241675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  <w:t>17.7.2000 / F2131A4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</w:t>
      </w:r>
    </w:p>
    <w:sectPr>
      <w:type w:val="nextPage"/>
      <w:pgSz w:w="11906" w:h="16838"/>
      <w:pgMar w:left="1417" w:right="566" w:gutter="0" w:header="0" w:top="568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7-18T12:26:00Z</dcterms:created>
  <dc:creator>Jan Aamodt</dc:creator>
  <dc:description/>
  <dc:language>en-US</dc:language>
  <cp:lastModifiedBy>Sissel Fuhre</cp:lastModifiedBy>
  <cp:lastPrinted>2012-10-05T13:34:00Z</cp:lastPrinted>
  <dcterms:modified xsi:type="dcterms:W3CDTF">2002-12-31T23:14:00Z</dcterms:modified>
  <cp:revision>24</cp:revision>
  <dc:subject/>
  <dc:title>RELEKORT, ART. NR. 2220.</dc:title>
</cp:coreProperties>
</file>